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1</w:t>
            </w:r>
            <w:r>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covers most of the theory and some practical application of Dead Reckoning Navigation as required for the Transport Canada Private Pilot Written Exam (P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elements required for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Geographical Coordinates, Time and longitude, Time zones, Great circle and Rhumb 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Earth’s magnet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51"/>
              <w:spacing w:before="0" w:after="0"/>
              <w:rPr>
                <w:rFonts w:ascii="Arial" w:hAnsi="Arial" w:cs="Arial"/>
                <w:szCs w:val="24"/>
                <w:u w:val="none"/>
                <w:lang w:val="en-CA"/>
              </w:rPr>
            </w:pPr>
            <w:r>
              <w:rPr>
                <w:rFonts w:cs="Arial" w:ascii="Arial" w:hAnsi="Arial"/>
                <w:szCs w:val="24"/>
                <w:u w:val="none"/>
                <w:lang w:val="en-CA"/>
              </w:rPr>
              <w:t>Variation, converting from True to Magnetic, The Magnetic Compass, compass errors, magnetic dip</w:t>
            </w:r>
          </w:p>
          <w:p>
            <w:pPr>
              <w:pStyle w:val="Style51"/>
              <w:spacing w:before="0" w:after="0"/>
              <w:rPr>
                <w:rFonts w:ascii="Arial" w:hAnsi="Arial" w:cs="Arial"/>
                <w:szCs w:val="24"/>
                <w:u w:val="none"/>
                <w:lang w:val="en-CA"/>
              </w:rPr>
            </w:pPr>
            <w:r>
              <w:rPr>
                <w:rFonts w:cs="Arial" w:ascii="Arial" w:hAnsi="Arial"/>
                <w:szCs w:val="24"/>
                <w:u w:val="none"/>
                <w:lang w:val="en-CA"/>
              </w:rPr>
            </w:r>
          </w:p>
        </w:tc>
      </w:tr>
      <w:tr>
        <w:trPr/>
        <w:tc>
          <w:tcPr>
            <w:tcW w:w="675" w:type="dxa"/>
            <w:tcBorders/>
          </w:tcPr>
          <w:p>
            <w:pPr>
              <w:pStyle w:val="Normal"/>
              <w:snapToGrid w:val="false"/>
              <w:rPr>
                <w:rFonts w:ascii="Arial" w:hAnsi="Arial" w:cs="Arial"/>
                <w:szCs w:val="24"/>
                <w:u w:val="none"/>
                <w:lang w:val="en-CA"/>
              </w:rPr>
            </w:pPr>
            <w:r>
              <w:rPr>
                <w:rFonts w:cs="Arial" w:ascii="Arial" w:hAnsi="Arial"/>
                <w:szCs w:val="24"/>
                <w:u w:val="none"/>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eronautical Charts and 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VNC, VTA, WAC, LO, CFS, basic chart inform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principles of Dead Reckoning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Departure procedures, drift correction, groundspeed calculations, ETA and ETE, arrival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Prepare a navigation chart for dead reckoning navig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Using plotting instruments to prepare a chart that can be used by a pilot/navigator</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Mental Dead Reckoning Techniqu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ximum drift, using MDR techniques to calculate drift correction, groundspeed and E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derstand and apply basic theory regarding the VHF Omni Ran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VOR, receiver, serviceability checks, orientation and hom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nderstand and apply the theory and techniques of dead reckoning navigation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All topics learned in this semester is for preparing the student for the Private Pilot Written exam and lays the foundation for the Commercial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Note: any of the topics above not covered in AVT112 will be completed in AVT122 in Semester 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vigation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arth’s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ronautical charts and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rt Prepa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ntal 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eparation for the Transport Canada Private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Sault Ste Marie VNC</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assignments, tests and a final exam. Weighting of each will be as follows: 20% for quizzes, 30% for the mid-term test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Students are expected to have their VFR navigation charts (VNC), plotting instruments and calculator with them for every class.  If a student does not have the required equipment when needed for a class, a 1% deduction of the final mark will be made for each occurrenc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ascii="Arial" w:hAnsi="Arial" w:cs="Arial"/>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56:00Z</dcterms:created>
  <dc:creator>xptemplate</dc:creator>
  <dc:description/>
  <cp:keywords/>
  <dc:language>en-US</dc:language>
  <cp:lastModifiedBy>czielinski</cp:lastModifiedBy>
  <cp:lastPrinted>2009-06-19T15:56:00Z</cp:lastPrinted>
  <dcterms:modified xsi:type="dcterms:W3CDTF">2009-06-26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